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rganic Chemistry, 8e </w:t>
      </w:r>
      <w:r>
        <w:rPr>
          <w:rFonts w:cs="Times New Roman" w:ascii="Times New Roman" w:hAnsi="Times New Roman"/>
          <w:b/>
          <w:bCs/>
          <w:sz w:val="24"/>
          <w:szCs w:val="24"/>
        </w:rPr>
        <w:t>(Bruice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Remembering General Chemistry: Electronic Structure and Bonding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toms with the same number of protons but different numbers of neutrons are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isotop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ich of the following elements does this electronic configuration represent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5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F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C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N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Al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) O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many unpaired electrons are present in the isolated carbon atom (atomic number = 6)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w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r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o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ich of the following is the electronic configuration of the element Fe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1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2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2p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3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3p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4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3d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1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2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2p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3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3p</w:t>
      </w:r>
      <w:r>
        <w:rPr>
          <w:rFonts w:cs="Times New Roman" w:ascii="Times New Roman" w:hAnsi="Times New Roman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3d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1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2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2p</w:t>
      </w:r>
      <w:r>
        <w:rPr>
          <w:rFonts w:cs="Times New Roman" w:ascii="Times New Roman" w:hAnsi="Times New Roman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3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3p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4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3d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) 1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3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3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4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4d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6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) 1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3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3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4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4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atomic number of boron is 5. The correct electronic configuration of boron 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 1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BR"/>
        </w:rPr>
        <w:t>2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) 1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BR"/>
        </w:rPr>
        <w:t>2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) 1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BR"/>
        </w:rPr>
        <w:t>2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BR"/>
        </w:rPr>
        <w:t>2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) 2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BR"/>
        </w:rPr>
        <w:t>2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) 1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BR"/>
        </w:rPr>
        <w:t>2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BR"/>
        </w:rPr>
        <w:t>3s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ich of the following statements correctly describes the third electron shell that surrounds the nucleus of an atom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The third shell contains only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atomic orbit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aximum number of electrons that can occupy the third shell is 18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total number of atomic orbitals present in the third shell is 16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The third shell can contain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orbit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third shell elements must have d electr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) Ar, K</w:t>
      </w:r>
      <w:r>
        <w:rPr>
          <w:rFonts w:cs="Times New Roman" w:ascii="Times New Roman" w:hAnsi="Times New Roman"/>
          <w:position w:val="4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, Cl</w:t>
      </w:r>
      <w:r>
        <w:rPr>
          <w:rFonts w:cs="Times New Roman" w:ascii="Times New Roman" w:hAnsi="Times New Roman"/>
          <w:position w:val="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re isoelectronic elements (elements with the same number of electrons). What orbital does the last electron occup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3p orbi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8) Give the electronic configuration for N</w:t>
      </w:r>
      <w:r>
        <w:rPr>
          <w:rFonts w:cs="Times New Roman" w:ascii="Times New Roman" w:hAnsi="Times New Roman"/>
          <w:position w:val="4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1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1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1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1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1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3s</w:t>
      </w:r>
      <w:r>
        <w:rPr>
          <w:rFonts w:cs="Times New Roman" w:ascii="Times New Roman" w:hAnsi="Times New Roman"/>
          <w:position w:val="4"/>
          <w:sz w:val="24"/>
          <w:szCs w:val="24"/>
        </w:rPr>
        <w:t>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9) Give the electronic configuration for Ca</w:t>
      </w:r>
      <w:r>
        <w:rPr>
          <w:rFonts w:cs="Times New Roman" w:ascii="Times New Roman" w:hAnsi="Times New Roman"/>
          <w:position w:val="4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1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3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Identify the least electronegative atom.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P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Na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I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B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) 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1) Give the number of nonbonding lone pairs of electrons in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NO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2) The compound methylamine, 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contains a C-N bond. In this bond, which of the following best describes the charge on the nitrogen ato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+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lightly posi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charg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lightly nega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ich of the compounds below have bonds that are predominantly ionic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Cl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CF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N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oth B and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4) What type of bonding is </w:t>
      </w:r>
      <w:r>
        <w:rPr>
          <w:rFonts w:cs="Times New Roman" w:ascii="Times New Roman" w:hAnsi="Times New Roman"/>
          <w:sz w:val="24"/>
          <w:szCs w:val="24"/>
          <w:u w:val="single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important in 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on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dro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val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l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of the following contain(s) polar covalent bond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 NH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) Na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) H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K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oth A and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hich of the following covalent bonds has the largest dipole mo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C-C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C-H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C-O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H-N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) H-F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tion:  1-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6, 6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Using the symbol δ+ and δ-, show the direction of the polarity in the indicated bo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184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0275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Covalent bonds may be polar or nonpolar. What property of the atoms forming a given bond determines thi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electronegativ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Provide the mathematical equation for the dipole moment of a bond, and identify the variable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nswer:  μ = e × d, where μ is the bond dipole moment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is the amount of charge which is separated, and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is the distance over which the charge is separa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The formal charge on nitrogen in the compound below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4710" cy="81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+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+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1.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1) Which of the following is the most likely electronic structure for C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750" cy="48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1840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2015" cy="272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H—C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—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1540" cy="31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1.2, 2.1,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2) Which of the following structures, including formal charges, is correct for diazomethane, 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—N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1700" cy="347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0430" cy="36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7740" cy="328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2670" cy="488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1.2,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at are the formal charges on nitrogen and the starred oxygen atom in the following molecu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7735" cy="1165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N = -1, O = 0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N = +1, O = -1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N = +1, O = +1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N = -1, O = -1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) N= +1, O = 0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Draw the Kekulé structure for each of the following: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  <w:tab/>
        <w:t>b.</w:t>
        <w:tab/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CHO</w:t>
        <w:tab/>
        <w:t>c.</w:t>
        <w:tab/>
        <w:t>(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position w:val="4"/>
          <w:sz w:val="24"/>
          <w:szCs w:val="24"/>
        </w:rPr>
        <w:t>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5720" cy="2637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1.2,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The Kekulé structure of pentane is shown below. Draw the condensed structural formula which corresponds to this Lewis struc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2215" cy="854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6) Draw condensed structures for the four compounds with formula C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NH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HN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Draw a Lewis structure for the molecule given and show all formal charge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4380" cy="831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1.2,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Expand the condensed structure below to show the covalent bonds and the lone-pair electron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H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H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8955" cy="1240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1.2,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9) Draw the Lewis structure for 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position w:val="4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3675" cy="977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1.2, 2.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30) Give the formal charge on nitrogen in NH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+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+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How many distinct and degenerate p orbitals exist in the second electron shell, where n = 2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Draw the shape of a 2p orbi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808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3) Consider the interaction of two hydrogen 1s atomic orbitals of the same phase. Which of the statements below is an </w:t>
      </w:r>
      <w:r>
        <w:rPr>
          <w:rFonts w:cs="Times New Roman" w:ascii="Times New Roman" w:hAnsi="Times New Roman"/>
          <w:sz w:val="24"/>
          <w:szCs w:val="24"/>
          <w:u w:val="single"/>
        </w:rPr>
        <w:t>incorrect</w:t>
      </w:r>
      <w:r>
        <w:rPr>
          <w:rFonts w:cs="Times New Roman" w:ascii="Times New Roman" w:hAnsi="Times New Roman"/>
          <w:sz w:val="24"/>
          <w:szCs w:val="24"/>
        </w:rPr>
        <w:t xml:space="preserve"> description of this interac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sigma bonding molecular orbital is form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olecular orbital formed is lower in energy than a hydrogen 1s atomic orbi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olecular orbital formed has a node between the ato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olecular orbital formed is cylindrically symmetr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maximum of two electrons may occupy the molecular orbital form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Both sigma (σ) and pi (π) bonds can be formed by overlapping p orbitals. Describe the difference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Sigma bonds are formed from the overlap of atomic orbitals along a circular axis of symmetrical nature, i.e., head-on overlap. All single bonds are sigma bo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bonds are formed from the overlap of atomic orbitals along a non-symmetrical (parallel) axis, i.e., side-to-side overlap. Double and triple bonds contain both sigma and pi bo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7, 7.5, 9.3, 14.3, 15.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35) What kind of molecular orbital (σ, σ*, π, or π*) results when the two atomic orbitals shown below interact in the manner indicat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9005" cy="478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  <w:r>
        <w:rPr>
          <w:rFonts w:cs="Times New Roman" w:ascii="Times New Roman" w:hAnsi="Times New Roman"/>
          <w:position w:val="-4"/>
          <w:sz w:val="24"/>
          <w:szCs w:val="24"/>
        </w:rPr>
        <w:t>σ*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7, 7.5, 9.3, 14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36) What kind of molecular orbital (σ, σ*, π, or π*) results when the two atomic orbitals shown below interact in the manner indicat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6020" cy="384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σ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7, 7.5, 9.3, 14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What kind of molecular orbital (σ, σ*, π, or π*) results when the two atomic orbitals shown below interact in the manner indicat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0760" cy="836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π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7, 7.5, 9.3, 14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What kind of molecular orbital (σ, σ*, π, or π*) results when the two atomic orbitals shown below interact in the manner indicat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0" cy="3663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σ*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7, 7.5, 9.3, 14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What kind of molecular orbital (σ, σ*, π, or π*) results when the two atomic orbitals shown below interact in the manner indicat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3455" cy="826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π</w:t>
      </w:r>
      <w:r>
        <w:rPr>
          <w:rFonts w:cs="Times New Roman" w:ascii="Times New Roman" w:hAnsi="Times New Roman"/>
          <w:position w:val="4"/>
          <w:sz w:val="24"/>
          <w:szCs w:val="24"/>
        </w:rPr>
        <w:t>*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7, 7.5, 9.3, 14.3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0) Choose the correct hybridization for the atom indicated in the molecule below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  <w:lang w:val="pl-PL"/>
        </w:rPr>
        <w:t>3</w:t>
      </w:r>
    </w:p>
    <w:p>
      <w:pPr>
        <w:pStyle w:val="NormalText"/>
        <w:rPr>
          <w:rFonts w:ascii="Times New Roman" w:hAnsi="Times New Roman" w:cs="Times New Roman"/>
          <w:position w:val="-4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pl-PL"/>
        </w:rPr>
        <w:t>↑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sp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1) What orbitals are used to form the covalent bonds in butane (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The carbon-carbon σ bonds are formed by the overlap of two carbon sp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hybrid atomic orbitals. The carbon-hydrogen σ bonds are formed by the overlap of a carbon sp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hybrid atomic orbital and a hydrogen s orbi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7, 7.5, 9.3, 14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2) How many carbon-carbon sigma bonds are in the molecule show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9110" cy="964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7, 7.5, 9.3, 14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3) A molecule of acetonitrile 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CN contains ________ sigma bonds and ________ pi bo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,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,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,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,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,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7, 7.5, 9.3, 14.3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Which carbon(s) in the following molecule is (are) sp hybridiz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0220" cy="690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) carbon 1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) carbon 2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) carbons 1, 3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carbons 4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) carbons 4, 5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5) Determine the number of pi bonds in 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C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, 2.7, 7.5, 9.3, 14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6) How many sp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ybridized carbons are present in allene (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=C=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7) What orbitals overlap to create the C-H bond in ethene (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=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-sp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s-sp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s-sp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-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-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, 2.7, 7.5, 9.3, 14.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:  G2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8) Which of the following is an sp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ybridized carb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" cy="3473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∙ 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780" cy="399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, B and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, 4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9) What is the predicted shape, bond angle, and hybridization for </w:t>
      </w:r>
      <w:r>
        <w:rPr>
          <w:rFonts w:cs="Times New Roman" w:ascii="Times New Roman" w:hAnsi="Times New Roman"/>
          <w:position w:val="4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 trigonal planar, 120°, s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) trigonal planar, 120°, s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) trigonal planar, 109.5°, s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) trigonal pyramidal, 120°, s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trigonal pyramidal, 109.5°, sp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0) What orbitals overlap to create the H-C bond in 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position w:val="4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-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-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s-p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) s-s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) s-s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4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The lone-pair electrons of the methyl anion occupy a(n) ________ orbital.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s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p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sp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) s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) s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0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, 2.7, 7.5, 9.3, 14.3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Give the shape of the methyl radical.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trigonal pyramidal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tetrahedral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bent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linear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) trigonal planar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3) The N-H single bond in methyl amine (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is a ________ bond formed by the overlap of a(n) ________ orbital on N and a(n) ________ orbital on H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σ; sp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; 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σ ; sp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; 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π ; sp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; 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π ; sp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; 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π ; p ; 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, 2.7, 7.5, 9.3, 14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4) Triethylamine [(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N] is a molecule in which the nitrogen atom is ________ hybridized and the CNC bond angle is ________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, &gt;109.5°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, &lt;109.5°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, &gt;109.5°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) 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, &lt;109.5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p, 109.5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, 2.7, 7.5, 9.3, 14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5) The N-H bond in the ammonium ion, NH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position w:val="4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, is formed by the overlap of what two orbital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-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-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sp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sp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sp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sp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, 2.7, 7.5, 9.3, 14.3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6) Which of the following is closest to the C-O-C bond angle in 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O-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80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20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9.5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0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60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7) Each lone pair of electrons on the O atom in methanol (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OH) occupies a(n) ________ orbital.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s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p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sp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) s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) s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Among the hydrogen halides, the strongest bond is found in ________ and the longest bond is found i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F, H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F, H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, HF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HI, HI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) HCl, HB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The hydrogen-halogen bond becomes ________ and ________ as the size (atomic weight) of the halogen increa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nger, weak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nger, strong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horter, weak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horter, strong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3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Which bond in the following molecule is the shortes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0330" cy="699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nd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nd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nd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nd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ond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Which of the following species have tetrahedral bond angl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9125" cy="525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, D and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, D, E and 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and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 on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, B and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, 4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The carbon-carbon double bond in ethene is ________ and ________ than the carbon-carbon triple bond in ethy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ronger; shor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ronger; long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eaker; shor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eaker; long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ronger; more pol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What is the CNN bond angle in the compound shown below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5040" cy="817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~60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~90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~110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~120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~180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4) Draw the structure of a molecule which contains only carbon and hydrogen atoms (only three of which are carbon) and in which two of the carbons are sp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ybridized and the other is sp hybridized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, 2.7, 7.5, 9.3, 14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5) Why is the C—H bond in ethene (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shorter and stronger than the C—H bond in ethane (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nswer:  The length and strength of a C—H bond depends on the hybridization of the carbon atom. The more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character in the hybrid orbital used by carbon to form the bond, the shorter and stronger the bond. This is because an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rbital is closer to the nucleus than is a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Ethene uses carbon </w:t>
      </w:r>
      <w:r>
        <w:rPr>
          <w:rFonts w:cs="Times New Roman" w:ascii="Times New Roman" w:hAnsi="Times New Roman"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ybrid orbitals (1/3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character) to make its carbon-hydrogen bonds while ethane uses carbon </w:t>
      </w:r>
      <w:r>
        <w:rPr>
          <w:rFonts w:cs="Times New Roman" w:ascii="Times New Roman" w:hAnsi="Times New Roman"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1/4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character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6) How many nonbonding electron pairs, bonding electron pairs, pi bonds, and sigma bonds are present in C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4 nonbonding electron pairs, 4 bonding electrons pairs, 2 pi bonds, 2 sigma bo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7) Identify the hybridization of carbon in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O.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sp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) 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s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9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8) Give the H-C-H bond angle in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9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9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8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5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9) Identify the hybridization of the oxygen in 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O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sp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) sp</w:t>
      </w:r>
      <w:r>
        <w:rPr>
          <w:rFonts w:cs="Times New Roman" w:ascii="Times New Roman" w:hAnsi="Times New Roman"/>
          <w:position w:val="4"/>
          <w:sz w:val="24"/>
          <w:szCs w:val="24"/>
          <w:lang w:val="pl-PL"/>
        </w:rPr>
        <w:t>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sp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0) Give the hybridizations of the carbons, from left to right, in 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HCl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sp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sp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sp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1) Give the hybridization, shape, and bond angle for the carbon in C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p, linear, 18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2) Give the hybridization, shape, and bond angle for each carbon in 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CN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CH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- sp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tetrahedral, 109.5; C - sp, linear, 18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Identify the compound with the weakest bond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 H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HF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HCl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HB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4) Identify the hybridization of the nitrogen atom in the molecule (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sp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5) In what type of orbital are the lone pair electrons of methoxide (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) found ?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s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p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sp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) s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) sp</w:t>
      </w:r>
      <w:r>
        <w:rPr>
          <w:rFonts w:cs="Times New Roman" w:ascii="Times New Roman" w:hAnsi="Times New Roman"/>
          <w:position w:val="4"/>
          <w:sz w:val="24"/>
          <w:szCs w:val="24"/>
          <w:lang w:val="pt-BR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6) Which of the following molecules does 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exhibit a net dipole moment of zero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CO</w:t>
      </w:r>
      <w:r>
        <w:rPr>
          <w:rFonts w:cs="Times New Roman" w:ascii="Times New Roman" w:hAnsi="Times New Roman"/>
          <w:position w:val="-4"/>
          <w:sz w:val="24"/>
          <w:szCs w:val="24"/>
          <w:lang w:val="pl-PL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CH</w:t>
      </w:r>
      <w:r>
        <w:rPr>
          <w:rFonts w:cs="Times New Roman" w:ascii="Times New Roman" w:hAnsi="Times New Roman"/>
          <w:position w:val="-4"/>
          <w:sz w:val="24"/>
          <w:szCs w:val="24"/>
          <w:lang w:val="pl-PL"/>
        </w:rPr>
        <w:t>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CCl</w:t>
      </w:r>
      <w:r>
        <w:rPr>
          <w:rFonts w:cs="Times New Roman" w:ascii="Times New Roman" w:hAnsi="Times New Roman"/>
          <w:position w:val="-4"/>
          <w:sz w:val="24"/>
          <w:szCs w:val="24"/>
          <w:lang w:val="pl-PL"/>
        </w:rPr>
        <w:t>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) H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) SO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Which of the following molecules has a net dipole moment of zero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3285" cy="8274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3760" cy="8178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0575" cy="840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3125" cy="8458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5820" cy="8458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6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6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8) Which of the following molecules has the </w:t>
      </w:r>
      <w:r>
        <w:rPr>
          <w:rFonts w:cs="Times New Roman" w:ascii="Times New Roman" w:hAnsi="Times New Roman"/>
          <w:sz w:val="24"/>
          <w:szCs w:val="24"/>
          <w:u w:val="single"/>
        </w:rPr>
        <w:t>smallest</w:t>
      </w:r>
      <w:r>
        <w:rPr>
          <w:rFonts w:cs="Times New Roman" w:ascii="Times New Roman" w:hAnsi="Times New Roman"/>
          <w:sz w:val="24"/>
          <w:szCs w:val="24"/>
        </w:rPr>
        <w:t xml:space="preserve"> dipole moment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 Br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) NH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HCl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HBr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) H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5, 6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9) BF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has a dipole moment of zero. Propose a structure for BF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hat is consistent with this information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BF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trigonal plan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8830" cy="9093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,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80) Draw the Kekulé structure and show the direction of the dipole moment for 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7740" cy="676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,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) Identify the compound(s) that have a nonzero dipole moment. You may choose more than one answer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CH</w:t>
      </w:r>
      <w:r>
        <w:rPr>
          <w:rFonts w:cs="Times New Roman" w:ascii="Times New Roman" w:hAnsi="Times New Roman"/>
          <w:position w:val="-4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NH</w:t>
      </w:r>
      <w:r>
        <w:rPr>
          <w:rFonts w:cs="Times New Roman" w:ascii="Times New Roman" w:hAnsi="Times New Roman"/>
          <w:position w:val="-4"/>
          <w:sz w:val="24"/>
          <w:szCs w:val="24"/>
          <w:lang w:val="pl-PL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CO</w:t>
      </w:r>
      <w:r>
        <w:rPr>
          <w:rFonts w:cs="Times New Roman" w:ascii="Times New Roman" w:hAnsi="Times New Roman"/>
          <w:position w:val="-4"/>
          <w:sz w:val="24"/>
          <w:szCs w:val="24"/>
          <w:lang w:val="pl-PL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CH</w:t>
      </w:r>
      <w:r>
        <w:rPr>
          <w:rFonts w:cs="Times New Roman" w:ascii="Times New Roman" w:hAnsi="Times New Roman"/>
          <w:position w:val="-4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OCH</w:t>
      </w:r>
      <w:r>
        <w:rPr>
          <w:rFonts w:cs="Times New Roman" w:ascii="Times New Roman" w:hAnsi="Times New Roman"/>
          <w:position w:val="-4"/>
          <w:sz w:val="24"/>
          <w:szCs w:val="24"/>
          <w:lang w:val="pl-PL"/>
        </w:rPr>
        <w:t>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(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(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BCl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,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6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, 2.5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82) In 2015, the European Space Agency's Philae Lander detected the presence of methylisocyanate 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NCO on the comet 67P. Draw the Lewis structure of this compound, showing all lone pai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5820" cy="7048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) Convert the model below into skeletal struc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8605" cy="29317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I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II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III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)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Several volatile compounds are responsible for the aroma of plums. One of these compounds is γ-decalactone whose Kekulé structure is shown below. Convert it into a skeletal struc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3085" cy="873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7815" cy="441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G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) Several volatile compounds are responsible for the aroma of plums. One of these compounds is linalool whose a skeletal structure is shown below. Convert it into Kekulé struc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7620" cy="3702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4645" cy="8089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) Propanal is a compound detected on the surface of comet 67P by the Philae Lander. How many hydrogen atoms are present at the indicated carb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870" cy="6013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87) Nitrous oxide N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, also known as laughing gas is often used in surgery and dentistry for its anesthetic and analgesic effects. Draw its Lewis struc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8220" cy="6057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) The lobes of the p-orbital are often designated by "+" and "-" signs as shown. What do these signs repres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8686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posite char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ases of the orbi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itive indicates the location of protons and negative indicates the location of electr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at the orbital has polar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89) The structure of a widely used anesthetic propofol is given below. How many sp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hybridized atoms are in this molecu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0615" cy="7264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5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90) Propanal is a compound detected on the surface of comet 67P by the Philae Lander. How many atoms sp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hybridized atoms are in this molecu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10" cy="6076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5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AT:  2.2</w:t>
      </w:r>
    </w:p>
    <w:sectPr>
      <w:footerReference w:type="default" r:id="rId57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7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03:00Z</dcterms:created>
  <dc:creator>Tamarack Temp</dc:creator>
  <dc:description/>
  <cp:keywords/>
  <dc:language>en-US</dc:language>
  <cp:lastModifiedBy>upierli</cp:lastModifiedBy>
  <dcterms:modified xsi:type="dcterms:W3CDTF">2016-04-13T16:03:00Z</dcterms:modified>
  <cp:revision>2</cp:revision>
  <dc:subject/>
  <dc:title>Organic Chemistry, 8e (Bruice)</dc:title>
</cp:coreProperties>
</file>